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юль 2024 г.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«О противодействии коррупции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Материал подготовлен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Управлением Следственного комитета 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Республики Беларусь по Гродненской области</w:t>
      </w:r>
    </w:p>
    <w:p>
      <w:pPr>
        <w:pStyle w:val="Style18"/>
        <w:rPr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</w:r>
    </w:p>
    <w:p>
      <w:pPr>
        <w:pStyle w:val="Style18"/>
        <w:ind w:firstLine="720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На основании Закона Республики Беларусь «О борьбе с коррупцией» Следственный комитет является государственным органом, участвующим в борьбе с коррупцией и осуществляет уголовное преследование лиц, совершивших коррупционные преступления, в соответствии с законодательными актам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 Республике Беларусь сформирована законодательная база, созданы необходимые институционные механизмы борьбы с коррупцией, реализуется комплекс организационных мер, направленных, в том числе на устранение причин и условий этого общественно опасного яв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Несмотря на принимаемые меры, проблема коррупции сохраняет свою актуальность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Территориальными следственными подразделениями Гродненской области за 6 месяцев текущего года окончено производство передачей прокурору для направления в суд по </w:t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21</w:t>
      </w:r>
      <w:r>
        <w:rPr>
          <w:rFonts w:cs="Times New Roman" w:ascii="Times New Roman" w:hAnsi="Times New Roman"/>
          <w:b/>
          <w:bCs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 xml:space="preserve">уголовному делу рассматриваемой категории в отношении </w:t>
      </w:r>
      <w:r>
        <w:rPr>
          <w:rFonts w:cs="Times New Roman" w:ascii="Times New Roman" w:hAnsi="Times New Roman"/>
          <w:b/>
          <w:bCs/>
          <w:sz w:val="30"/>
          <w:szCs w:val="30"/>
          <w:lang w:bidi="he-IL"/>
        </w:rPr>
        <w:t xml:space="preserve">24 </w:t>
      </w:r>
      <w:r>
        <w:rPr>
          <w:rFonts w:cs="Times New Roman" w:ascii="Times New Roman" w:hAnsi="Times New Roman"/>
          <w:sz w:val="30"/>
          <w:szCs w:val="30"/>
          <w:lang w:bidi="he-IL"/>
        </w:rPr>
        <w:t xml:space="preserve">обвиняемых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Сумма причиненного ущерба по уголовным делам отмеченной категории за 6 месяцев текущего года составила свыше 330 000 рублей.     В ходе расследования дел виновными лицами возмещен ущерб на сумму 300 тысяч рублей, наложен арест на имущество обвиняемых в размере свыше 1 047 000 тысяч рубле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сновную массу среди них составляют уголовные дела, возбужденные по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татье 210 Уголовного кодекса Республики Беларусь, предусматривающей ответственность за преступление, связанное с хищением имущества путем злоупотребления служебными полномочиями, санкция данной статьи предусматривает наказание от 4 до 12 лет лишения свободы со штрафом и с лишением права занимать определенные должности или заниматься определенной деятельностью;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татьям 430 и 431 Уголовного кодекса Республики Беларусь по фактам получения и дачи взятки, санкции статей предусматривают наказание до 15 лет лишения свободы со штрафом и с лишением права занимать определенные должности и заниматься определенной деятельностью и до 7 лет лишения свободы со штрафом или без штрафа соответственно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татьям 424 и 426 Уголовного кодекса Республики Беларусь по фактам злоупотребления властью или служебными полномочиями и превышению власти или служебных полномочий, санкции статей предусматривают наказание от 3 до 10 лет лишения свободы со штрафом или без штрафа и с лишением права занимать определенные должности или заниматься определенной деятельностью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татье 455 Уголовного кодекса Республики Беларусь по факту злоупотребления властью, бездействия власти либо превышении власти, санкция статьи предусматривает наказание от 2 до 12 лет лишения свободы со штрафом или без штрафа и с лишением права занимать определенные должности или заниматься определенной деятельностью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Справочно.</w:t>
      </w:r>
      <w:r>
        <w:rPr>
          <w:i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 xml:space="preserve">Следственными подразделениями УСК по Гродненской области за истекший период 2024 года завершено расследование ряда уголовных дел по фактам совершения коррупционных преступлени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  <w:tab/>
        <w:t>С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 xml:space="preserve">реди них уголовное дело в отношении главного ветеринарного врача одного из коммунальных сельскохозяйственных унитарных предприятий    Берестовицкого района (далее – КСУП), </w:t>
      </w:r>
      <w:r>
        <w:rPr>
          <w:rFonts w:cs="Times New Roman" w:ascii="Times New Roman" w:hAnsi="Times New Roman"/>
          <w:i/>
          <w:sz w:val="30"/>
          <w:szCs w:val="30"/>
        </w:rPr>
        <w:t xml:space="preserve">который, являясь должностным лицом, в период времени с декабря 2023 года по март 2024 года, в несколько приемов получил в качестве взятки от директора одного из ООО денежные средства в сумме 3 200 рублей за благоприятное решение вопросов, входящих в его компетенцию, а именно 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по выбору ООО в качестве поставщика товаров и услуг, по приобретению кормовых пребиотиков для нужд КСУП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Действия обвиняемого квалифицированы по ч.2 ст.430 (получение взятки должностным лицом, повторно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июле 2024 года по уголовному делу постановлен обвинительный приговор. Должностное лицо приговорено к наказанию в виде 5 лет лишения свободы, со штрафом в размере 330 базовых величин, что составляет 132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Аналогичное преступление совершил директор одного из унитарных предприятий «Станция технического обслуживания» Лидского района (далее – СТО), который, являясь должностным лицом, в период времени               с января 2020 года по январь 2024 года в несколько приемов получил от индивидуального предпринимателя </w:t>
      </w:r>
      <w:r>
        <w:rPr>
          <w:rFonts w:cs="Times New Roman" w:ascii="Times New Roman" w:hAnsi="Times New Roman"/>
          <w:i/>
          <w:sz w:val="30"/>
          <w:szCs w:val="30"/>
        </w:rPr>
        <w:t xml:space="preserve">денежные средства в сумме 4 800 долларов США за благоприятное решение вопросов, входящих в его компетенцию,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о передаче ИП во временное владение и пользование части нежилого помещения, принадлежащего СТО. 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Действия обвиняемого квалифицированы по ч.2 ст.430 (получение взятки должностным лицом, повторно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мае 2024 года по уголовному делу постановлен обвинительный приговор. Должностное лицо приговорено к наказанию в виде 3 лет лишения свободы, со штрафом в размере 350 базовых величин, что составляет 140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>Примечательно, что лицо, давшее взятку, освобождается от уголовной ответственности, если имело место вымогательство взятки либо если это лицо после дачи взятки добровольно заявил о содеянном и активно способствовал раскрытию и (или) расследованию преступ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Дятловским районным отделом следственного комитета  завершено расследование уголовного дела в отношении главного бухгалтера одного из обществ с ограниченной ответственностью    (далее –  ООО), который, являясь должностным лицом, в период времени с января 2019 года по май 2023 года, путем  перечисления на свой карт счёт, а также путём незаконного начисления и получения наличных денежных средств в качестве оплаты командировочных расходов, похитил со счёта ООО денежные средства в сумме 21 307 рублей, что составляет более 250 базовых величин и является крупным размером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Действия обвиняемого квалифицированы по ч.3 ст.210 (хищение путем злоупотребления служебными полномочиями, совершенное в крупном размере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июне 2024 года по уголовному делу постановлен обвинительный приговор. Должностное лицо приговорено к наказанию в виде 3 лет лишения свободы, со штрафом в размере 100 базовых величин, что составляет 40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  <w:lang w:bidi="he-IL"/>
        </w:rPr>
        <w:t>Следует отметить, что коррупция является серьезной общественно-политической проблемой современных государств, разрушает социально-экономические, политические и правовые основы государства, правопорядка, взаимной социальной ответственности государства и общества за обеспечение национальной безопасност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Учитывая указанные обстоятельства, в борьбе с коррупцией первостепенное значение имеют меры профилактического (предупредительного) характера, позволяющие целенаправленно и системно воздействовать на причины и условия, способствующие различным проявлениям коррупци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Общими механизмами профилактики и борьбы с коррупцией, устранения ее базовых причин и условий являются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исключение неопределенности и (или) неоднозначности положений нормативно правовых актов, регулирующих общественные отношения, подверженные коррупционным рискам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беспечение соразмерности административной нагрузки на физических и юридических лиц реально существующим потребностям регулирования их деятельности посредством сокращения и упрощения административных процедур, а также расширение практики применения информационно-коммуникационных технологий при их осуществлен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>совершенствование условий осуществления деятельности субъектов хозяйствования с использованием принципа риск-ориентированного подхода, поддержание конкурентных рынков, обеспечение неприкосновенности собственности как базовое условие долгосрочных инвестиций и экономической активност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овершенствование системы учета, распоряжения и использования государственного имущества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эффективности деятельности комиссий по противодействию коррупц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развитие системы общественного контроля, активное вовлечение в сферу противодействия коррупции граждан Республики Беларусь, организаций, в том числе общественных объединений, иных представителей гражданского общества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беспечение безопасности лиц, которым причинен вред совершением правонарушений, создающих условия для коррупции, и коррупционных правонарушений, а также лиц, сообщающих о совершении данных правонарушени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существление деятельности. Направленной на стимулирование лиц сообщать о фактах коррупции в целях привлечения виновных к установленной законодательными актами ответственност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уровня подготовки специалистов в сфере противодействия коррупц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ериодическое проведение исследований состояния коррупции и эффективности принимаемых мер по борьбе с не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Совершенствование ценностных основ функционирования общества и деятельности государства в области борьбы с коррупцией: 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оздание условий для осуществления общественного контроля в сфере борьбы с коррупцией, взаимодействия гражданского общества с государственными органами и организацией в данной сфере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птимизация системы правового просвещения и антикоррупционного образования и воспитания населения в целях формирования атмосферы нетерпимости в отношении коррупции, повышения активности представителей гражданского общества в сфере борьбы с коррупцие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недрение системы оценки субъектами общественного контроля качества государственных услуг, своевременности и прозрачности (открытости) порядка их предоставления как средства выявления коррупциогенных факторов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изучение влияния практики применения информационно-коммуникационных технологий в различных сферах жизнедеятельности общества (при осуществлении административных процедур, проведения электронных аукционов, рассмотрении электронных обращений, реализации механизмов электронного здравоохранения, дистанционного образования и т.д.) на состояние коррупции, при необходимости совершенствование правового регулирования в данной области, а также разработка новых форм и методов борьбы с правонарушениями, создающими условия для коррупции, и коррупционными правонарушениям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Предупреждение коррупции в публичном секторе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sz w:val="30"/>
          <w:szCs w:val="30"/>
          <w:lang w:bidi="he-IL"/>
        </w:rPr>
        <w:t>использование в деятельности государственных органов и организаций систем оценки коррупционных рисков и управления такими рискам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недрение в деятельность государственных должностных лиц кодексов этики (стандартов поведения), иных правил и требовани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птимизация системы ограничений, устанавливаемых законодательством о борьбе с коррупцией для государственных должностных и приравненных к ним лиц, в том числе дифференциация таких ограничений для различных категорий лиц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активности представителей гражданского общества в публичном обсуждении проектов нормативных правовых актов, законодательное закрепление механизмов вовлечения их в процесс обсуждения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расширение практики использования в деятельности государственных органов и организаций прозрачных и объективных систем приема на работу и продвижения по службе, установление алгоритмов и критериев оценки соответствия кандидатов предъявляемым требованиям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обеспечение размещения на сайтах государственных органов и организаций информации о принимаемых ими мерах в сфере борьбы с коррупцие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ab/>
        <w:t xml:space="preserve">Территориальными подразделениями Следственного комитета во взаимодействии с иными правоохранительными структурами ведется серьезная работа по выявлению коррупционных преступлени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Грамотные и профессиональные действия сотрудников Следственного комитета, современные методики расследования и раскрытия преступлений, имеющийся правовой и технический инструментарий позволяют устанавливать и привлекать к ответственности лиц, причастных к совершению коррупционных преступлений.</w:t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7:00Z</dcterms:created>
  <dc:creator>admin</dc:creator>
  <dc:description/>
  <cp:keywords>CreatedByIRIS_Readiris_12.02</cp:keywords>
  <dc:language>en-US</dc:language>
  <cp:lastModifiedBy>Виктор</cp:lastModifiedBy>
  <cp:lastPrinted>2024-07-11T13:59:00Z</cp:lastPrinted>
  <dcterms:modified xsi:type="dcterms:W3CDTF">2024-07-12T13:17:00Z</dcterms:modified>
  <cp:revision>2</cp:revision>
  <dc:subject/>
  <dc:title/>
</cp:coreProperties>
</file>